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全国蔬菜技术人才信息登记表</w:t>
      </w:r>
    </w:p>
    <w:tbl>
      <w:tblPr>
        <w:tblW w:w="11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"/>
        <w:gridCol w:w="1418"/>
        <w:gridCol w:w="264"/>
        <w:gridCol w:w="572"/>
        <w:gridCol w:w="824"/>
        <w:gridCol w:w="324"/>
        <w:gridCol w:w="1143"/>
        <w:gridCol w:w="509"/>
        <w:gridCol w:w="758"/>
        <w:gridCol w:w="823"/>
        <w:gridCol w:w="169"/>
        <w:gridCol w:w="1028"/>
        <w:gridCol w:w="315"/>
        <w:gridCol w:w="1513"/>
      </w:tblGrid>
      <w:tr>
        <w:trPr>
          <w:trHeight w:val="454" w:hRule="exac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14" w:leader="none"/>
                <w:tab w:val="right" w:pos="1509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14" w:leader="none"/>
                <w:tab w:val="right" w:pos="1509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19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寸照片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14" w:leader="none"/>
                <w:tab w:val="right" w:pos="1509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14" w:leader="none"/>
                <w:tab w:val="right" w:pos="1509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14" w:leader="none"/>
                <w:tab w:val="right" w:pos="1509" w:leader="none"/>
              </w:tabs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14" w:leader="none"/>
                <w:tab w:val="right" w:pos="1509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14" w:leader="none"/>
                <w:tab w:val="right" w:pos="1509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刑事记录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口有   口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常用邮箱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104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ascii="仿宋_GB2312" w:hAnsi="仿宋_GB2312" w:cs="宋体;SimSun" w:eastAsia="仿宋_GB2312"/>
              </w:rPr>
              <w:t>是否有下列疾病（在口内打√）：口精神类疾病；口肿瘤；口心血管疾病；口脏器缺损；口肢体缺损或功能障碍；口是否有职业病史；口糖尿病；口传染病史；口遗传病史；口抑郁症；口其他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</w:rPr>
              <w:t>疾病。</w:t>
            </w:r>
          </w:p>
        </w:tc>
      </w:tr>
      <w:tr>
        <w:trPr>
          <w:trHeight w:val="945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特长）</w:t>
            </w:r>
          </w:p>
        </w:tc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惩情况</w:t>
            </w:r>
          </w:p>
        </w:tc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我评价</w:t>
            </w:r>
          </w:p>
        </w:tc>
        <w:tc>
          <w:tcPr>
            <w:tcW w:w="9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</w:rPr>
              <w:t>家庭主要成员情况（父母、配偶、子女等）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系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（或住址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</w:tr>
      <w:tr>
        <w:trPr>
          <w:trHeight w:val="39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及培训经历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时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名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经历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时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岗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明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406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05:00Z</dcterms:created>
  <dc:creator>mj</dc:creator>
  <dc:description/>
  <cp:keywords/>
  <dc:language>en-US</dc:language>
  <cp:lastModifiedBy>xbany</cp:lastModifiedBy>
  <cp:lastPrinted>2017-11-16T08:50:00Z</cp:lastPrinted>
  <dcterms:modified xsi:type="dcterms:W3CDTF">2020-02-14T00:32:00Z</dcterms:modified>
  <cp:revision>10</cp:revision>
  <dc:subject/>
  <dc:title>求职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